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78" w:before="0" w:after="18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：</w:t>
      </w:r>
    </w:p>
    <w:p>
      <w:pPr>
        <w:pStyle w:val="Normal"/>
        <w:spacing w:lineRule="exact" w:line="580" w:before="0" w:after="1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333333"/>
          <w:kern w:val="0"/>
          <w:sz w:val="44"/>
          <w:szCs w:val="44"/>
          <w:shd w:fill="FFFFFF" w:val="clear"/>
          <w:lang w:val="en-US" w:eastAsia="zh-CN" w:bidi="ar-SA"/>
        </w:rPr>
      </w:pPr>
      <w:bookmarkStart w:id="0" w:name="_Hlk158042568"/>
      <w:r>
        <w:rPr>
          <w:rFonts w:eastAsia="方正小标宋简体" w:cs="方正小标宋简体" w:ascii="方正小标宋简体" w:hAnsi="方正小标宋简体"/>
          <w:b w:val="false"/>
          <w:bCs w:val="false"/>
          <w:color w:val="333333"/>
          <w:kern w:val="0"/>
          <w:sz w:val="44"/>
          <w:szCs w:val="44"/>
          <w:shd w:fill="FFFFFF" w:val="clear"/>
          <w:lang w:val="en-US" w:eastAsia="zh-CN" w:bidi="ar-SA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kern w:val="0"/>
          <w:sz w:val="44"/>
          <w:szCs w:val="44"/>
          <w:shd w:fill="FFFFFF" w:val="clear"/>
          <w:lang w:val="en-US" w:eastAsia="zh-CN" w:bidi="ar-SA"/>
        </w:rPr>
        <w:t>年中国科学院科普视频图片大赛</w:t>
      </w:r>
    </w:p>
    <w:p>
      <w:pPr>
        <w:pStyle w:val="Normal"/>
        <w:spacing w:lineRule="exact" w:line="580" w:before="0" w:after="18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bookmarkStart w:id="1" w:name="_Hlk158042568"/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kern w:val="0"/>
          <w:sz w:val="44"/>
          <w:szCs w:val="44"/>
          <w:shd w:fill="FFFFFF" w:val="clear"/>
          <w:lang w:val="en-US" w:eastAsia="zh-CN" w:bidi="ar-SA"/>
        </w:rPr>
        <w:t>获奖名单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78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公开组获奖作品</w:t>
      </w:r>
    </w:p>
    <w:p>
      <w:pPr>
        <w:pStyle w:val="Normal"/>
        <w:numPr>
          <w:ilvl w:val="0"/>
          <w:numId w:val="2"/>
        </w:numPr>
        <w:spacing w:lineRule="atLeast" w:line="378" w:before="0" w:after="180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科普视频类</w:t>
      </w:r>
    </w:p>
    <w:tbl>
      <w:tblPr>
        <w:tblW w:w="89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79"/>
        <w:gridCol w:w="3562"/>
        <w:gridCol w:w="2507"/>
      </w:tblGrid>
      <w:tr>
        <w:trPr>
          <w:trHeight w:val="456" w:hRule="atLeast"/>
        </w:trPr>
        <w:tc>
          <w:tcPr>
            <w:tcW w:w="8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一等奖：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作品名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作者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《双碳之路，无限可能》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中国科学院计算机网络信息中心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中国科学院大连化学物理研究所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中国科学院计算机网络信息中心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中国科学院大连化学物理研究所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《腐蚀探秘：理解、预防和利用》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中国科学院金属研究所、中国科学院文献情报中心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中国科学院金属研究所、中国科学院文献情报中心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《高原新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>——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糯青稞》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中国科学院成都生物研究所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中国科学院成都生物研究所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我与拉索》科普视频三集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中国科学院高能物理研究所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中国科学院高能物理研究所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《把一生与国家焊在一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>——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潘际銮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院士感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微视频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中国科学院文献情报中心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中国科学院文献情报中心</w:t>
            </w:r>
          </w:p>
        </w:tc>
      </w:tr>
      <w:tr>
        <w:trPr>
          <w:trHeight w:val="410" w:hRule="atLeast"/>
        </w:trPr>
        <w:tc>
          <w:tcPr>
            <w:tcW w:w="8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二等奖：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作品名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作者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《高海拔宇宙线观测站：向宇宙要答案》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中国科学院高能物理研究所、中国科学院文献情报中心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中国科学院高能物理研究所、中国科学院文献情报中心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《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年远在身边的健康新发现》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李旭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中国科学技术大学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《追光逐梦第四季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激光钕玻璃》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中国科学院上海光学精密机械研究所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中国科学院上海光学精密机械研究所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《胚胎干细胞嵌合体猴》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中国科学院脑科学与智能技术卓越创新中心、上海潜朗数码科技有限公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中国科学院脑科学与智能技术卓越创新中心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《没有四肢的四足动物》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中国科学院成都生物研究所、美丽科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>——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自然小组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中国科学院成都生物研究所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《生态视角下的厨余垃圾资源化利用》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周传斌、赵志岚、姜立军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中国科学院生态环境研究中心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《人体代谢大解密之尿酸清除知多少》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中国科学院苏州生物医学工程技术研究所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中国科学院苏州生物医学工程技术研究所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闪闪发光的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我到底能不能下口？》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中国科学院光电技术研究所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中国科学院光电技术研究所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《你的数据安全吗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>——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量子加密数据库》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杨晓龙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中国科学技术大学先进技术研究院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《守望高原的鹰眼》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鹰眼团队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中国科学院青藏高原研究所</w:t>
            </w:r>
          </w:p>
        </w:tc>
      </w:tr>
      <w:tr>
        <w:trPr>
          <w:trHeight w:val="457" w:hRule="atLeast"/>
        </w:trPr>
        <w:tc>
          <w:tcPr>
            <w:tcW w:w="8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三等奖：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作品名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作者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《肠脑轴：肠道细菌听完你的压力也抑郁了》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徐若雅、刘慧、梁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中国科学技术大学艺术与科学研究中心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《向地球深部探索》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中国科学院青藏高原研究所、中国科学院行政管理局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中国科学院青藏高原研究所、中国科学院行政管理局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《山河易容：黄土高原重回千年前生态之谜》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中国科学院院刊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中国科学院科技战略咨询研究院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《生态系统吸收了多少碳？问问句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(gōu)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芒号》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中国科学院合肥物质科学研究院安徽光学精密机械研究所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中国科学院合肥物质科学研究院安徽光学精密机械研究所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《什么是纳米》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中国科学院文献情报中心、国家开放大学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中国科学院文献情报中心、国家开放大学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《深海千里眼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>——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高精度深海油田地震勘探采集装备》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中国科学技术大学先进技术研究院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中国科学技术大学先进技术研究院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《外国来买我们的枯枝落叶？中国科学院科学家表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禁止出口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！》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中国科学报社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中国科学报社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《追光》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中国科学技术大学档案文博院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中国科学技术大学档案文博院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《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亿年前化石现形记》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刘芸、刘静、胡云峰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张红勇、冯立梅、张羽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中国科学院南京地质古生物研究所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《拉索的缪子探测器阵列》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中国科学院高能物理研究所、《现代物理知识》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中国科学院高能物理研究所、《现代物理知识》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《家家都在用的空气开关是个啥》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李倩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刘允林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中国科学院西安分院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《盐碱地拓荒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碱蓬》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赵博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中国科学院海洋研究所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《孤勇者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实验安全版》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材知道（何丽臣、乔祖强、王洪倩、张鹤文）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中国科学院大学宁波材料技术与工程研究所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《中阿合作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4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米射电望远镜（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CART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）建设历程》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中阿天文观测基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中国科学院国家天文台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《生物信息学新方法！揭示人类祖先奥秘》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中国科学院上海营养与健康研究所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中国科学院上海营养与健康研究所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《追梦地球之巅》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刘晓倩、樊勇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中国科学院青藏高原研究所</w:t>
            </w:r>
          </w:p>
        </w:tc>
      </w:tr>
      <w:tr>
        <w:trPr>
          <w:trHeight w:val="457" w:hRule="atLeast"/>
        </w:trPr>
        <w:tc>
          <w:tcPr>
            <w:tcW w:w="8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优秀奖：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作品名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作者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《微生物发现之旅》系列科普视频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中国科学院上海免疫与感染研究所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中国科学院上海免疫与感染研究所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《亚洲象臼齿生长过程》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余蕊、吴东东、罗文寿、张忠旭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中国科学院昆明动物研究所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《不小心混进了毒蛇帮，怎么办，怎么办，怎么办？》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毛萍、陈勤、张轶佳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中国科学院成都生物研究所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《九章三号如何遥遥领先？》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墨子沙龙、袁岚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中国科学技术大学上海研究院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《植物与科学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>—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广东蔷薇》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中国科学院华南植物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>——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鼎湖山国家级自然保护区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中国科学院华南植物园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失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的高塔》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中国科学院行政管理局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中国科学院行政管理局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《善变的女神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王莲》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中国科学院华南植物园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中国科学院华南植物园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《高空科学气球的前世今生》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黄宛宁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中国科学院空天信息创新研究院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《探境东绒布冰川》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康世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中国科学院西北生态环境资源研究院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《三代人四十年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--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杏黄兜兰的发现和保护》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中国科学院昆明植物研究所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中国科学院昆明植物研究所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《芯片无处不在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中国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正奋力生长，有望领跑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5G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时代》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张立波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中国科学院软件研究所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《你看，那颗星星消失了两分钟》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国家天文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国家天文台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4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《非洲大草原上的命运共同体》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韩丽、梅林、余海峰、李涵、张莉俊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中国科学院武汉植物园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从鱼到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的演化之旅》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中国古动物馆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中国科学院古脊椎动物与古人类研究所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4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《白露为霜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>——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制冷低温技术》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胡忠军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中国科学院理化技术研究所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4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《在家也能种蘑菇》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贺雪莲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中国科学院西安分院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《森林里的歌唱家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西黑冠长臂猿》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中国科学院昆明分院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中国科学院昆明分院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4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《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2.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亿年前的植物大灭绝》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中国科学院武汉植物园、中国地质大学（武汉）生物地质与环境地质国家重点实验室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中国科学院武汉植物园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《用机器代替说话》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中国科学院声学研究所东海研究站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中国科学院声学研究所东海研究站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5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《快速体验一次珠峰科考》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殷秀峰、许民、周文婷、殷秀亮、刘云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中国科学院西北生态环境资源研究院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spacing w:lineRule="atLeast" w:line="378" w:before="0" w:after="180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/>
          <w:b/>
          <w:bCs/>
          <w:sz w:val="32"/>
          <w:szCs w:val="32"/>
        </w:rPr>
        <w:t>(</w:t>
      </w:r>
      <w:r>
        <w:rPr>
          <w:rFonts w:ascii="Times New Roman" w:hAnsi="Times New Roman" w:cs="Times New Roman" w:eastAsia="黑体"/>
          <w:b/>
          <w:bCs/>
          <w:sz w:val="32"/>
          <w:szCs w:val="32"/>
        </w:rPr>
        <w:t>二</w:t>
      </w:r>
      <w:r>
        <w:rPr>
          <w:rFonts w:eastAsia="黑体" w:cs="Times New Roman"/>
          <w:b/>
          <w:bCs/>
          <w:sz w:val="32"/>
          <w:szCs w:val="32"/>
        </w:rPr>
        <w:t>)</w:t>
      </w:r>
      <w:r>
        <w:rPr>
          <w:rFonts w:ascii="Times New Roman" w:hAnsi="Times New Roman" w:cs="Times New Roman" w:eastAsia="黑体"/>
          <w:b/>
          <w:bCs/>
          <w:sz w:val="32"/>
          <w:szCs w:val="32"/>
        </w:rPr>
        <w:t>科普短视频类</w:t>
      </w:r>
    </w:p>
    <w:tbl>
      <w:tblPr>
        <w:tblW w:w="89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94"/>
        <w:gridCol w:w="3531"/>
        <w:gridCol w:w="2523"/>
      </w:tblGrid>
      <w:tr>
        <w:trPr>
          <w:trHeight w:val="511" w:hRule="atLeast"/>
        </w:trPr>
        <w:tc>
          <w:tcPr>
            <w:tcW w:w="8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一等奖：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作品名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作者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《中国科学院重大科研成果》系列科普微视频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中国科学院科学传播研究中心、中国科学技术大学艺术与科学研究中心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中国科学院科学传播研究中心、中国科学技术大学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《调皮的原子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>——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为什么原子核会发生衰变》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猫小野科普星球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中国科学院近代物理研究所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《院士说》系列短视频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中国科学院科技战略咨询研究院信息网络与传播中心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中国科学院科技战略咨询研究院</w:t>
            </w:r>
          </w:p>
        </w:tc>
      </w:tr>
      <w:tr>
        <w:trPr>
          <w:trHeight w:val="475" w:hRule="atLeast"/>
        </w:trPr>
        <w:tc>
          <w:tcPr>
            <w:tcW w:w="8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二等奖：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作品名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作者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《月全食与月掩天王星的交响乐章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(HDR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版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)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》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袁凤芳、李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中国科学院国家天文台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《河蚌铰链耐疲劳的秘密》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中国科大俞书宏院士团队（孟祥森、茅瓅波、赵梓烨）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中国科学技术大学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《科学寻梦环游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>——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国家蛋白质科学研究（上海）设施》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李娜、屠书泱、宋攀奇、许先慧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中国科学院上海高等研究院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《照亮地球内部的一盏明灯》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李倩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刘允林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中国科学院西安分院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《奇形怪状的古生物微网虫》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王冠群、潘浩晨、汤碧莲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中国科学院南京地质古生物研究所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《什么是声悬浮》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中国科学院声学研究所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中国科学院声学研究所</w:t>
            </w:r>
          </w:p>
        </w:tc>
      </w:tr>
      <w:tr>
        <w:trPr>
          <w:trHeight w:val="471" w:hRule="atLeast"/>
        </w:trPr>
        <w:tc>
          <w:tcPr>
            <w:tcW w:w="8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三等奖：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作品名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作者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《海洋中的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"PM2.5"—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三分钟走进微塑料》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王琳洁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中国科学院海洋研究所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《黑洞生气》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中国科学院理论物理研究所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中国科学院理论物理研究所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《介入手术神器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磁驱导管机器人》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中国科学院苏州生物医学工程技术研究所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中国科学院苏州生物医学工程技术研究所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《拉索实验四大探测器阵列的广角切伦科夫望远镜阵列》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中国科学院高能物理研究所、《现代物理知识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中国科学院高能物理研究所、《现代物理知识》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《鱼是人类的祖先》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王冠群、汤碧莲、刘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中国科学院南京地质古生物研究所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《堪称奇迹！我国大国重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千眼天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正式建成！直径达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10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米》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李子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中国科学报社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《辨别翡翠中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真假美猴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>”——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荧光反应》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中国科学院长春应用化学研究所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中国科学院长春应用化学研究所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《神奇的庞压卡材料》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中国科学院金属研究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中国科学院金属研究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</w:tr>
      <w:tr>
        <w:trPr>
          <w:trHeight w:val="438" w:hRule="atLeast"/>
        </w:trPr>
        <w:tc>
          <w:tcPr>
            <w:tcW w:w="8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优秀奖：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作品名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作者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《你的数据安全么？量子密钥，如何保护我们的数据？》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汪国航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中国科学技术大学先进技术研究院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《超能宝妈北极海鹦》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中国科学院行政管理局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中国科学院行政管理局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《微生物的崛起》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薛金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中国科学院西安分院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《沙漠之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>—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绽放别样人生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---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科技工作的一天》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中国科学院新疆生态与地理研究所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中国科学院新疆生态与地理研究所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千名院士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·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千场科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行动正式启动！》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中国科学报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中国科学报社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《为什么手机壳会发黄》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材知道（何丽臣、乔祖强、王洪倩、张鹤文）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中国科学院宁波材料技术与工程研究所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《什么动物长得像杯子》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王冠群、汤碧莲、殷宗军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中国科学院南京地质古生物研究所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《南极日不落》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辛玉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中国科学院云南天文台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《书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 xml:space="preserve">·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向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>——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科考纪实》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艾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中国科学院昆明植物研究所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《一本科普杂志是如何生产出来的？》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《科学世界》杂志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中国科技出版传媒股份有限公司（科学出版社）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恼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的花粉》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刘芸、刘静、田志兴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冯立梅、张羽、胡云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中国科学院南京地质古生物研究所</w:t>
            </w:r>
          </w:p>
        </w:tc>
      </w:tr>
    </w:tbl>
    <w:p>
      <w:pPr>
        <w:pStyle w:val="Normal"/>
        <w:snapToGrid w:val="false"/>
        <w:spacing w:lineRule="auto" w:line="480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黑体"/>
          <w:b/>
          <w:bCs/>
          <w:sz w:val="32"/>
          <w:szCs w:val="32"/>
        </w:rPr>
        <w:t>（三）科学图片类</w:t>
      </w:r>
    </w:p>
    <w:tbl>
      <w:tblPr>
        <w:tblW w:w="8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87"/>
        <w:gridCol w:w="3531"/>
        <w:gridCol w:w="2523"/>
      </w:tblGrid>
      <w:tr>
        <w:trPr>
          <w:trHeight w:val="439" w:hRule="atLeast"/>
        </w:trPr>
        <w:tc>
          <w:tcPr>
            <w:tcW w:w="8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一等奖：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作品名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作者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《蝶》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陈思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中国科学院高能物理研究所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《高分辨率高光谱海洋次中尺度漩涡影像》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中国科学院上海技术物理研究所航空红外遥感团队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中国科学院上海技术物理研究所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《江门中微子实验建设历程》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刘悦湘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中国科学院高能物理研究所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《天文台幻月》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周润青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中国科学院地质与地球物理研究所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《堪称奇迹！我国大国重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千眼天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正式建成！》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李子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中国科学报社</w:t>
            </w:r>
          </w:p>
        </w:tc>
      </w:tr>
      <w:tr>
        <w:trPr>
          <w:trHeight w:val="466" w:hRule="atLeast"/>
        </w:trPr>
        <w:tc>
          <w:tcPr>
            <w:tcW w:w="8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二等奖：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作品名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作者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《黑白物语》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方临明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中国科学院杭州医学研究所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《发现星空之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>——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象鼻星云》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国家授时中心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中国科学院国家授时中心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《羞答答的玫瑰静悄悄地开》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刘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中国科学院微电子研究所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《院士伉俪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--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汪尔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董绍俊夫妇》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关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中国科学院长春应用化学研究所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《菱斑食植瓢虫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Epilachna insignis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》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姜春燕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中国科学院动物研究所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《蝴蝶翅膀磷粉》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许碧超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中国科学院武汉病毒研究所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《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&lt;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脆弱的生命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&gt;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》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张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中国科学院西双版纳热带植物园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地上相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地下牵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>”——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荒漠植物的生存智慧》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张志浩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中国科学院新疆生态与地理研究所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《成功加速第一束电子束，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HEPS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到底是个啥？》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中国科学院科技创新发展中心、中国科学院高能物理研究所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中国科学院科技创新发展中心、中国科学院高能物理研究所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《冰川挽歌》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殷秀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西北生态环境资源研究院</w:t>
            </w:r>
          </w:p>
        </w:tc>
      </w:tr>
      <w:tr>
        <w:trPr>
          <w:trHeight w:val="474" w:hRule="atLeast"/>
        </w:trPr>
        <w:tc>
          <w:tcPr>
            <w:tcW w:w="8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三等奖：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作品名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作者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《寻找第二个地球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近邻宜居行星巡天计划》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季江徽、王素、董瑶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中国科学院紫金山天文台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《火树银花盛世组图》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周文俊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中国科学院青岛生物能源与过程研究所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《空间站里的二氧化碳还原组件》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中国科学院大连化学物理研究所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中国科学院大连化学物理研究所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《欢乐场》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中国科学院西双版纳热带植物园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中国科学院西双版纳热带植物园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《烹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精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的光影奇境》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刘旋、方思敏、吴红、李玲玲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中国科学技术大学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《大浪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》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王倩、邢泽溶、郭明晖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中国科学院理化技术研究所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《水中花》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尉迟唯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中国科学院山西煤炭化学研究所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《生命之树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生物、生态系统多样性》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刘辉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中国科学院昆明植物研究所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《高能同步辐射光源组图》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中国科学院高能物理研究所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中国科学院高能物理研究所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氦气馒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的制作过程》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田利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中国科学院理化技术研究所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《数字世界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基础设施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》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中国科学技术大学艺术与科学研究中心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中国科学技术大学艺术与科学研究中心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《胚胎干细胞嵌合体猴》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中国科学院脑科学与智能技术卓越创新中心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中国科学院脑科学与智能技术卓越创新中心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《小小药丸诞生记》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张慧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中国科学院上海药物研究所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《大美新疆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组图》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范书财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中国科学院新疆生态与地理研究所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《神魔之光》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陈进新、钟丽娜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中国科学院微电子研究所</w:t>
            </w:r>
          </w:p>
        </w:tc>
      </w:tr>
      <w:tr>
        <w:trPr>
          <w:trHeight w:val="412" w:hRule="atLeast"/>
        </w:trPr>
        <w:tc>
          <w:tcPr>
            <w:tcW w:w="8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优秀奖：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作品名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作者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《神秘的南极象牙贝（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Scaphopoda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）》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宋浩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中国科学院海洋研究所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《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CART4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米射电望远镜海外组装背景下的南天银河》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中阿（根廷）观测基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中国科学院国家天文台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《可持续发展科学卫星热像仪在轨影像》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陈凡胜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中国科学院上海技术物理研究所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《高原精灵的生命之美》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韩芳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中国科学院新疆生态与地理研究所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《中国西南高山生态多样性》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刘永杰、李光梅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中国科学院昆明植物研究所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《瓶子中的山水画》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王晓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中国科学院烟台海岸带研究所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《自由放归，就是犯规》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李维薇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中国科学昆明动物研究所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《油水分离海绵材料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只吸油的葫芦娃》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中国科学院上海应用物理研究所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中国科学院上海应用物理研究所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《微藻产油的小秘密》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刘阳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中国科学院青岛生物能源与过程研究所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《中红外太阳观测探索者（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AIMS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）》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国家天文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中国科学院国家天文台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《这个黄伞伞能吃吗？》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杜卓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中国科学院微生物研究所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《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MAX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相魔方》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戴心怡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中国科学院宁波材料技术与工程研究所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《科考船停靠母港》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张丽瑛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中国科学院海洋研究所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4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《蝶舞》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张保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中国科学院微电子研究所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《坚守》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席振华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中国科学院青藏高原研究所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4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《美丽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界，用心呵护》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蔡明军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中国科学院长春应用化学研究所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4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《仙气飘飘的冰淇淋》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岳智来、艾鑫、黄杏洁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中国科学院合肥物质科学研究院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中国科学院合肥物质科学研究院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《实验室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她力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》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黄勇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中国科学院理化技术研究所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4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《逾沙轶漠、锲而不舍》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马旭君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中国科学院西北生态环境资源研究院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《不忘初心：梦想》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霍建强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中国科学院西北生态环境资源研究院</w:t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二、硕博组获奖作品</w:t>
      </w:r>
    </w:p>
    <w:p>
      <w:pPr>
        <w:pStyle w:val="Normal"/>
        <w:spacing w:lineRule="atLeast" w:line="378" w:before="0" w:after="180"/>
        <w:rPr>
          <w:rFonts w:ascii="Times New Roman" w:hAnsi="Times New Roman" w:eastAsia="楷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楷体"/>
          <w:b w:val="false"/>
          <w:bCs w:val="false"/>
          <w:sz w:val="32"/>
          <w:szCs w:val="32"/>
        </w:rPr>
        <w:t>（一）科普视频类</w:t>
      </w:r>
    </w:p>
    <w:tbl>
      <w:tblPr>
        <w:tblW w:w="90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175"/>
        <w:gridCol w:w="3384"/>
        <w:gridCol w:w="1772"/>
      </w:tblGrid>
      <w:tr>
        <w:trPr>
          <w:trHeight w:val="420" w:hRule="atLeast"/>
        </w:trPr>
        <w:tc>
          <w:tcPr>
            <w:tcW w:w="9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一等奖：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作品名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作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《我们在哪儿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>——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北斗卫星定位基本原理与应用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扈希志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中国科学院精密测量科学与技术创新研究院</w:t>
            </w:r>
          </w:p>
        </w:tc>
      </w:tr>
      <w:tr>
        <w:trPr>
          <w:trHeight w:val="466" w:hRule="atLeast"/>
        </w:trPr>
        <w:tc>
          <w:tcPr>
            <w:tcW w:w="9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二等奖：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作品名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作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《未来可期的镁二次电池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曲雪莲、施虎城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中国科学院青岛生物能源与过程研究所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《新污染物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避免替代陷阱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袁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中国科学院生态环境研究中心</w:t>
            </w:r>
          </w:p>
        </w:tc>
      </w:tr>
      <w:tr>
        <w:trPr>
          <w:trHeight w:val="448" w:hRule="atLeast"/>
        </w:trPr>
        <w:tc>
          <w:tcPr>
            <w:tcW w:w="9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三等奖：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作品名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作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《我们的家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>——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地球的前世今生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许佳乐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中国科学技术大学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《机制难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肠道菌群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益生菌和酸奶的一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识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郑冬雪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中国科学技术大学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《无肉不欢的食虫植物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王彦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中国科学院植物研究所</w:t>
            </w:r>
          </w:p>
        </w:tc>
      </w:tr>
      <w:tr>
        <w:trPr>
          <w:trHeight w:val="393" w:hRule="atLeast"/>
        </w:trPr>
        <w:tc>
          <w:tcPr>
            <w:tcW w:w="9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优秀奖：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作品名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作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《钙离子：前世今生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于子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中国科学院大学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《你知道微塑料吗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赵珊珊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中国科学院大学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《生物医药领域需要怎样的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AI Agent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？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杨欣谕、王照坤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中国科学院上海药物研究所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《咸海危机与遥感监测：探索流域变化的科学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尹瀚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中国科学院大学</w:t>
            </w:r>
          </w:p>
        </w:tc>
      </w:tr>
    </w:tbl>
    <w:p>
      <w:pPr>
        <w:pStyle w:val="Normal"/>
        <w:spacing w:lineRule="atLeast" w:line="378" w:before="0" w:after="180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黑体"/>
          <w:b/>
          <w:bCs/>
          <w:sz w:val="32"/>
          <w:szCs w:val="32"/>
        </w:rPr>
        <w:t>（二）科普短视频类</w:t>
      </w:r>
    </w:p>
    <w:tbl>
      <w:tblPr>
        <w:tblW w:w="90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24"/>
        <w:gridCol w:w="3391"/>
        <w:gridCol w:w="1754"/>
      </w:tblGrid>
      <w:tr>
        <w:trPr>
          <w:trHeight w:val="402" w:hRule="atLeast"/>
        </w:trPr>
        <w:tc>
          <w:tcPr>
            <w:tcW w:w="9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一等奖：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作品名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作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《考古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CT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机：如何叩响历史的门扉？》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陈禹汐、汪纪超（中国科学技术大学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中国科学技术大学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《脑卒中的认识与预防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>——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三分钟科普动画（普通话版）》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张翰弘、科学顾问：刘新峰、孙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中国科学技术大学</w:t>
            </w:r>
          </w:p>
        </w:tc>
      </w:tr>
      <w:tr>
        <w:trPr>
          <w:trHeight w:val="393" w:hRule="atLeast"/>
        </w:trPr>
        <w:tc>
          <w:tcPr>
            <w:tcW w:w="9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二等奖：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作品名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作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《多看绿色可以保护视力吗？》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王玉蕾、王伊扬、王适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中国科学技术大学人文与社会科学学院科技传播系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《荧光分子成像美学大公开》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中国科学院苏州生物医学工程技术研究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中国科学院苏州生物医学工程技术研究所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肠道奇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>”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大肠杆菌的自我介绍》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常娅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中科院合肥物质科学研究院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《纸动未来：折纸艺术与摩擦纳米发电机的奇妙融合》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刘杨、熊瑶、孙其君老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中国科学院大学纳米科学与工程学院</w:t>
            </w:r>
          </w:p>
        </w:tc>
      </w:tr>
      <w:tr>
        <w:trPr>
          <w:trHeight w:val="420" w:hRule="atLeast"/>
        </w:trPr>
        <w:tc>
          <w:tcPr>
            <w:tcW w:w="9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三等奖：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作品名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作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《为什么要建设粒子加速器》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赵杨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中国科学院大学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《曲率引擎》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王志伟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中国科学院大学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杵磨成针》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王居、王宇翔、张禧龙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中国科学院理化技术研究所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《萝北的医药小剧场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狂犬病专场》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王舒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中国科学院上海药物研究所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《生命之舞》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饶晨阳、褚福浩、王永鑫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中国科学院大学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《光合作用原理的科普》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邹雨辰、刘梓萌、塔玛夏金恩斯别克、杨颖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中国科学院大学</w:t>
            </w:r>
          </w:p>
        </w:tc>
      </w:tr>
      <w:tr>
        <w:trPr>
          <w:trHeight w:val="429" w:hRule="atLeast"/>
        </w:trPr>
        <w:tc>
          <w:tcPr>
            <w:tcW w:w="9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优秀奖：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作品名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作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《动物眼中的国科大》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李雯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中国科学院大学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《剪纸诗韵：纸基能量之光》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熊瑶，刘杨，孙其君老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中国科学院大学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《感受植物之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>——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压花艺术》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张菡、李雯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中国科学院大学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《欢迎来到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NOX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王国！基于生物群感效应的分子探测平台的运作机理》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刘羽骐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中国科学院大学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《没有测量就没有科学》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扈希志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中国科学院精密测量科学与技术创新研究院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《去南极，看星星》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陈超、潘锦语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中国科学院南京天文光学技术研究所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《危险化学品存储基本安全须知》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余卿、邓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中国科学院声学研究所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《小水滴的求救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>——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新污染物的出现》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燕晓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中国科学院大学</w:t>
            </w:r>
          </w:p>
        </w:tc>
      </w:tr>
    </w:tbl>
    <w:p>
      <w:pPr>
        <w:pStyle w:val="Normal"/>
        <w:snapToGrid w:val="false"/>
        <w:spacing w:lineRule="auto" w:line="480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黑体"/>
          <w:b/>
          <w:bCs/>
          <w:sz w:val="32"/>
          <w:szCs w:val="32"/>
        </w:rPr>
        <w:t>（三）科学图片类</w:t>
      </w:r>
    </w:p>
    <w:tbl>
      <w:tblPr>
        <w:tblW w:w="9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42"/>
        <w:gridCol w:w="3391"/>
        <w:gridCol w:w="1745"/>
      </w:tblGrid>
      <w:tr>
        <w:trPr>
          <w:trHeight w:val="419" w:hRule="atLeast"/>
        </w:trPr>
        <w:tc>
          <w:tcPr>
            <w:tcW w:w="9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一等奖：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作品名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作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《拉帕尔马观测之夜》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张钰恒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中国科学院紫金山天文台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《彩虹玻璃》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郭傲雪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中国科学技术大学</w:t>
            </w:r>
          </w:p>
        </w:tc>
      </w:tr>
      <w:tr>
        <w:trPr>
          <w:trHeight w:val="457" w:hRule="atLeast"/>
        </w:trPr>
        <w:tc>
          <w:tcPr>
            <w:tcW w:w="9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二等奖：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作品名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作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《金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年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》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邢泽溶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中国科学院理化技术研究所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《也无风雨也无晴》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地衣多样性与进化研究专题组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中国科学院昆明植物研究所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《梅里雪山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卡瓦格博》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段帅飞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中国科学院新疆生态与地理研究所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《溶酶体的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GPS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定位》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中国科学院苏州生物医学工程技术研究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中国科学院苏州生物医学工程技术研究所</w:t>
            </w:r>
          </w:p>
        </w:tc>
      </w:tr>
      <w:tr>
        <w:trPr>
          <w:trHeight w:val="429" w:hRule="atLeast"/>
        </w:trPr>
        <w:tc>
          <w:tcPr>
            <w:tcW w:w="9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三等奖：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作品名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作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《夏日莲语》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吴俊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中国科学技术大学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《硅藻世界的对称之美》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程宇龙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中国科学院海洋研究所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《那是你相信的光》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孙超凡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中国科学院烟台海岸带研究所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《电镜下的小王子星球》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何静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中国科学院兰州化学物理研究所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《温带镰孢菌》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韩士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中国科学院微生物研究所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《风雪中那抹红》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王晓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中国科学院烟台海岸带研究所</w:t>
            </w:r>
          </w:p>
        </w:tc>
      </w:tr>
      <w:tr>
        <w:trPr>
          <w:trHeight w:val="420" w:hRule="atLeast"/>
        </w:trPr>
        <w:tc>
          <w:tcPr>
            <w:tcW w:w="9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优秀奖：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作品名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作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《医用水凝胶在创伤修复中的应用》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中国科学院上海应用物理研究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中国科学院上海应用物理研究所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《亿年沉睡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>——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枕状熔岩》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崔广豪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中国科学院青藏高原研究所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《斯威夫特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·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塔特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燃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的彩虹》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单家辉、王雨婷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中国科学院紫金山天文台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《抽丝剥茧》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袁景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中国科学院宁波材料技术与工程研究所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《鲲鹏凌日》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王烁皓、李月月、颜俊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中国科学技术大学物理学院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《鹿茸再生与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的裸鼠》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关晴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中国科学院昆明动物研究所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《月光与你》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王贞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中国科学院云南天文台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《交相辉映》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贾留坤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中国科学院昆明植物研究所</w:t>
            </w:r>
          </w:p>
        </w:tc>
      </w:tr>
    </w:tbl>
    <w:p>
      <w:pPr>
        <w:pStyle w:val="Normal"/>
        <w:snapToGrid w:val="false"/>
        <w:spacing w:lineRule="auto" w:line="480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黑体"/>
          <w:b/>
          <w:bCs/>
          <w:sz w:val="32"/>
          <w:szCs w:val="32"/>
        </w:rPr>
        <w:t>三、最佳组织奖</w:t>
      </w:r>
    </w:p>
    <w:tbl>
      <w:tblPr>
        <w:tblW w:w="9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225"/>
      </w:tblGrid>
      <w:tr>
        <w:trPr>
          <w:trHeight w:val="25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最佳组织单位名称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中国科学技术大学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中国科学院大学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3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中国科学院高能物理研究所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4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中国科学院昆明植物研究所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5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中国科学院理化技术研究所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6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中国科学院西北生态环境资源研究院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7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中国科学院苏州生物医学工程技术研究所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8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中国科学院西安分院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9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中国科学院海洋研究所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0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中国科学院国家天文台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531" w:gutter="0" w:header="0" w:top="1418" w:footer="992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宋体" w:hAnsi="宋体" w:cs="宋体"/>
      <w:b/>
      <w:bCs/>
      <w:sz w:val="24"/>
      <w:szCs w:val="24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4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Char21">
    <w:name w:val=" Char2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8:23:00Z</dcterms:created>
  <dc:creator>黎文</dc:creator>
  <dc:description/>
  <dc:language>en-US</dc:language>
  <cp:lastModifiedBy>周德进</cp:lastModifiedBy>
  <cp:lastPrinted>2024-02-06T14:53:00Z</cp:lastPrinted>
  <dcterms:modified xsi:type="dcterms:W3CDTF">2024-02-23T06:26:44Z</dcterms:modified>
  <cp:revision>2</cp:revision>
  <dc:subject/>
  <dc:title>虚拟博物馆（９个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3EC633674E4C0181D03ED7971C330E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